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四川音乐学院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学年研究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校长奖学金评选办法</w:t>
      </w:r>
    </w:p>
    <w:p>
      <w:pPr>
        <w:pStyle w:val="Default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依据《四川音乐学院研究生奖学金及优秀研究生干部评审管理办法》，本着全面衡量、突出优秀的原则制定本评选办法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 、申请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具有正式学籍的在读二、三年级的非全日制以及全日制</w:t>
      </w: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定向培养</w:t>
      </w: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研究生，在专业学习和科学研究中成绩突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0"/>
          <w:sz w:val="28"/>
          <w:szCs w:val="28"/>
        </w:rPr>
        <w:t>二、申请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认真学习马列主义、毛泽东思想、邓小平理论和“三个代表”重要思想，热爱祖国，拥护中国共产党的领导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道德品质优良，遵纪守法，诚实守信，具有良好的道德修养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按培养计划规定的学年内每门课程考试成绩达各门课程达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本学年度无补考、无重修、未受任何违纪处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研究生校长奖学金等级评定比例与金额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：择选具有资格参评人数的</w:t>
      </w:r>
      <w:r>
        <w:rPr>
          <w:rFonts w:eastAsia="仿宋_GB2312;仿宋" w:ascii="仿宋_GB2312;仿宋" w:hAnsi="仿宋_GB2312;仿宋"/>
          <w:sz w:val="28"/>
          <w:szCs w:val="28"/>
        </w:rPr>
        <w:t>3%</w:t>
      </w:r>
      <w:r>
        <w:rPr>
          <w:rFonts w:ascii="仿宋_GB2312;仿宋" w:hAnsi="仿宋_GB2312;仿宋" w:eastAsia="仿宋_GB2312;仿宋"/>
          <w:sz w:val="28"/>
          <w:szCs w:val="28"/>
        </w:rPr>
        <w:t>，每人每年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：择选具有资格参评人数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，每人每年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：择选具有资格参评人数的</w:t>
      </w:r>
      <w:r>
        <w:rPr>
          <w:rFonts w:eastAsia="仿宋_GB2312;仿宋" w:ascii="仿宋_GB2312;仿宋" w:hAnsi="仿宋_GB2312;仿宋"/>
          <w:sz w:val="28"/>
          <w:szCs w:val="28"/>
        </w:rPr>
        <w:t>7%</w:t>
      </w:r>
      <w:r>
        <w:rPr>
          <w:rFonts w:ascii="仿宋_GB2312;仿宋" w:hAnsi="仿宋_GB2312;仿宋" w:eastAsia="仿宋_GB2312;仿宋"/>
          <w:sz w:val="28"/>
          <w:szCs w:val="28"/>
        </w:rPr>
        <w:t>，每人每年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计分办法参照《研究生学业奖学金评分细则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评选程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申请者于</w:t>
      </w: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color w:val="C00000"/>
          <w:kern w:val="0"/>
          <w:sz w:val="28"/>
          <w:szCs w:val="28"/>
        </w:rPr>
        <w:t>2</w:t>
      </w:r>
      <w:r>
        <w:rPr>
          <w:rFonts w:eastAsia="仿宋_GB2312;仿宋" w:cs="华文中宋" w:ascii="仿宋_GB2312;仿宋" w:hAnsi="仿宋_GB2312;仿宋"/>
          <w:color w:val="C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日下午</w:t>
      </w: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>17:00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前将审批表及相关证明材料交各院系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kern w:val="0"/>
          <w:sz w:val="28"/>
          <w:szCs w:val="28"/>
        </w:rPr>
        <w:t>各院系根据评选办法对申请者进行资格审查、对材料进行真实性审查，并做好《校长奖学金推选登记表》；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Times New Roman"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>3.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</w:rPr>
        <w:t>各院系将推选名单于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>12:00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</w:rPr>
        <w:t>前报研究生处培养科，培养科审查后上报学院奖学金评审工作领导小组进行评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研究生处培养科将评审结果在研究生处网站上进行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个工作日公示，公示期间对有异议的申述及时进行研究与答复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报送材料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研究生校长奖学金审批表》（打印稿一式两份以及电子稿）；《研究生校长奖学金院系推选登记表》审批表中所涉及加分项的所有证明材料由院系审核并留底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研究生校长奖学金院系推选登记表》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研究生处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1川音pu</cp:lastModifiedBy>
  <cp:lastPrinted>2016-10-13T10:18:00Z</cp:lastPrinted>
  <dcterms:modified xsi:type="dcterms:W3CDTF">2019-09-19T00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