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132"/>
        <w:gridCol w:w="304"/>
        <w:gridCol w:w="436"/>
        <w:gridCol w:w="436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06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.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艺术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艺术学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育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硕士</w:t>
            </w:r>
          </w:p>
        </w:tc>
      </w:tr>
      <w:tr>
        <w:trPr>
          <w:trHeight w:val="7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课程最低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课程平均分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在上一学年中，本人始终在学习和生活中</w:t>
            </w:r>
            <w:r>
              <w:rPr>
                <w:color w:val="FF0000"/>
                <w:sz w:val="24"/>
              </w:rPr>
              <w:t>……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方面：</w:t>
            </w:r>
            <w:r>
              <w:rPr>
                <w:color w:val="FF0000"/>
                <w:sz w:val="24"/>
              </w:rPr>
              <w:t>……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科研方面：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年主持研究生专项科研课题：《电子音乐在影视配乐中的运用——以</w:t>
            </w:r>
            <w:r>
              <w:rPr>
                <w:color w:val="FF0000"/>
                <w:sz w:val="24"/>
              </w:rPr>
              <w:t>Hans Zimmer</w:t>
            </w:r>
            <w:r>
              <w:rPr>
                <w:color w:val="FF0000"/>
                <w:sz w:val="24"/>
              </w:rPr>
              <w:t>的作品为例》，已结题；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年参与省级科研课题《</w:t>
            </w:r>
            <w:r>
              <w:rPr>
                <w:color w:val="FF0000"/>
                <w:sz w:val="24"/>
              </w:rPr>
              <w:t>白马藏族民间故事的传承与嬗变研究</w:t>
            </w:r>
            <w:r>
              <w:rPr>
                <w:color w:val="FF0000"/>
                <w:sz w:val="24"/>
              </w:rPr>
              <w:t>》；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年参与国家科研课题《</w:t>
            </w:r>
            <w:r>
              <w:rPr>
                <w:color w:val="FF0000"/>
                <w:sz w:val="24"/>
              </w:rPr>
              <w:t>中国有品民族乐器律制形态研究</w:t>
            </w:r>
            <w:r>
              <w:rPr>
                <w:color w:val="FF0000"/>
                <w:sz w:val="24"/>
              </w:rPr>
              <w:t>》助研工作；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，发表文章：《电子音乐在影视配乐中的运用——以</w:t>
            </w:r>
            <w:r>
              <w:rPr>
                <w:color w:val="FF0000"/>
                <w:sz w:val="24"/>
              </w:rPr>
              <w:t>Hans Zimmer</w:t>
            </w:r>
            <w:r>
              <w:rPr>
                <w:color w:val="FF0000"/>
                <w:sz w:val="24"/>
              </w:rPr>
              <w:t>的作品为例》，《北方音乐》</w:t>
            </w: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年第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期（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刊）。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实践方面：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获奖情况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 xml:space="preserve">2016.09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获四川音乐学院音乐作品创编大赛优秀奖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 xml:space="preserve">2016.10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获第十二届北京国际电子音乐届作曲比赛优秀奖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 xml:space="preserve">2016 .11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获四川音乐学院优秀研究生干部称号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获四川音乐学院研究生学业奖学金二等奖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获研究生国家奖学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04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研究生中期考核被评为“优秀研究生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获川音杯大学生创意策划展演比赛三等奖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07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获四川音乐学院优秀共产党员称号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承诺，上一学年中无补考、重修，无违规违纪，未受处分，符合《四川音乐学院研究生学业奖学金评选办法》中的各项条件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color w:val="FF0000"/>
                <w:sz w:val="24"/>
              </w:rPr>
              <w:t>（手签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四川音乐学院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的各方面实际表现如实填写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6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生所提交各项材料属实，符合申请奖学金的条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领导小组共同评议，拟评定为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等学业奖学金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初评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学业（  ）等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院系研究生教学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国家奖助学金评审领导小组审定，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个工作日，无异议，批准该同学获得研究生学业（  ）等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双面打印，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Administrator</cp:lastModifiedBy>
  <dcterms:modified xsi:type="dcterms:W3CDTF">2019-09-18T11:42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